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" w:hAnsi="宋体" w:cs="宋体"/>
          <w:sz w:val="24"/>
        </w:rPr>
        <w:t>开平市中心医院无障碍电梯采购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dc:language>en-US</dc:language>
  <cp:lastModifiedBy>氼迗  </cp:lastModifiedBy>
  <dcterms:modified xsi:type="dcterms:W3CDTF">2025-08-13T02:5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5DB91FFD74B7380E0CA5E1C91A2B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UxNWNjMTVhZmQ1NDYzNDYyZmQxZDczNGYxNmJkYmQiLCJ1c2VySWQiOiIyODQ4OTIwNjYifQ==</vt:lpwstr>
  </property>
</Properties>
</file>