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ascii="宋体" w:hAnsi="宋体" w:cs="方正小标宋简体;微软雅黑"/>
          <w:b/>
          <w:bCs/>
          <w:sz w:val="36"/>
          <w:szCs w:val="21"/>
        </w:rPr>
        <w:t>开平市中心医院项目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</w:r>
    </w:p>
    <w:p>
      <w:pPr>
        <w:pStyle w:val="Normal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b/>
          <w:bCs/>
          <w:sz w:val="28"/>
          <w:szCs w:val="18"/>
        </w:rPr>
        <w:t xml:space="preserve">                          </w:t>
      </w:r>
      <w:r>
        <w:rPr>
          <w:rFonts w:cs="宋体" w:ascii="宋体" w:hAnsi="宋体"/>
          <w:b w:val="false"/>
          <w:bCs w:val="false"/>
          <w:sz w:val="28"/>
          <w:szCs w:val="18"/>
        </w:rPr>
        <w:t xml:space="preserve">         </w:t>
      </w:r>
      <w:r>
        <w:rPr>
          <w:rFonts w:ascii="宋体" w:hAnsi="宋体" w:cs="宋体"/>
          <w:b w:val="false"/>
          <w:bCs w:val="false"/>
          <w:sz w:val="28"/>
          <w:szCs w:val="18"/>
        </w:rPr>
        <w:t>日期：</w:t>
      </w:r>
      <w:r>
        <w:rPr>
          <w:rFonts w:cs="宋体" w:ascii="宋体" w:hAnsi="宋体"/>
          <w:sz w:val="28"/>
          <w:szCs w:val="18"/>
        </w:rPr>
        <w:t>202</w:t>
      </w:r>
      <w:r>
        <w:rPr>
          <w:rFonts w:cs="宋体" w:ascii="宋体" w:hAnsi="宋体"/>
          <w:sz w:val="28"/>
          <w:szCs w:val="18"/>
          <w:lang w:val="en-US" w:eastAsia="zh-CN"/>
        </w:rPr>
        <w:t>5</w:t>
      </w:r>
      <w:r>
        <w:rPr>
          <w:rFonts w:ascii="宋体" w:hAnsi="宋体" w:cs="宋体"/>
          <w:sz w:val="28"/>
          <w:szCs w:val="18"/>
        </w:rPr>
        <w:t>年    月    日</w:t>
      </w:r>
    </w:p>
    <w:tbl>
      <w:tblPr>
        <w:tblW w:w="10800" w:type="dxa"/>
        <w:jc w:val="left"/>
        <w:tblInd w:w="-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37"/>
        <w:gridCol w:w="1485"/>
        <w:gridCol w:w="5693"/>
      </w:tblGrid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平市中心医院妇产儿大楼儿内科住院区、门诊楼激光美容中心软装设计及制作服务项目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电子邮箱：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 xml:space="preserve">公司详细地址：             </w:t>
            </w:r>
            <w:r>
              <w:rPr>
                <w:rFonts w:ascii="宋体" w:hAnsi="宋体" w:cs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1380</wp:posOffset>
                </wp:positionH>
                <wp:positionV relativeFrom="paragraph">
                  <wp:posOffset>16510</wp:posOffset>
                </wp:positionV>
                <wp:extent cx="3495040" cy="5408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5408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报名须提供资料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开平市中心医院项目报名表（纸质版签字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法人身份证明文件或法人授权委托书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报名单位的营业执照、组织机构代码证、税务登记证（或三证合一的营业执照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报名有效期内报名单位“信用中国网站”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</w:rPr>
                              <w:t>【信用服务】菜单中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失信被执行人、重大税收违法案件当事人名单</w:t>
                            </w:r>
                            <w:r>
                              <w:rPr>
                                <w:rFonts w:ascii="宋体" w:hAnsi="宋体" w:cs="宋体"/>
                                <w:color w:val="0000FF"/>
                                <w:sz w:val="22"/>
                                <w:szCs w:val="22"/>
                              </w:rPr>
                              <w:t>（查询结果右击鼠标选择“打印”）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及“国家企业信用信息公示系统”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 xml:space="preserve"> 完整的信用报告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、“中国政府采购网”政府采购严重违法失信行为记录名单查询页（同时查询法定代表人和公司，并显示查询时间）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</w:rPr>
                              <w:t>企业近半年任意三个月缴纳税收证明、企业近半年任意三个月社会保障资金证明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425.9pt;mso-wrap-distance-left:9.05pt;mso-wrap-distance-right:9.05pt;mso-wrap-distance-top:0pt;mso-wrap-distance-bottom:0pt;margin-top:1.3pt;mso-position-vertical-relative:text;margin-left:-69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0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8"/>
                        </w:rPr>
                        <w:t>报名须提供资料：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开平市中心医院项目报名表（纸质版签字）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法人身份证明文件或法人授权委托书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报名单位的营业执照、组织机构代码证、税务登记证（或三证合一的营业执照）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报名有效期内报名单位“信用中国网站”</w:t>
                      </w:r>
                      <w:r>
                        <w:rPr>
                          <w:rFonts w:ascii="宋体" w:hAnsi="宋体" w:cs="宋体"/>
                          <w:color w:val="0000FF"/>
                          <w:sz w:val="22"/>
                          <w:szCs w:val="22"/>
                        </w:rPr>
                        <w:t>【信用服务】菜单中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失信被执行人、重大税收违法案件当事人名单</w:t>
                      </w:r>
                      <w:r>
                        <w:rPr>
                          <w:rFonts w:ascii="宋体" w:hAnsi="宋体" w:cs="宋体"/>
                          <w:color w:val="0000FF"/>
                          <w:sz w:val="22"/>
                          <w:szCs w:val="22"/>
                        </w:rPr>
                        <w:t>（查询结果右击鼠标选择“打印”）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及“国家企业信用信息公示系统”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 xml:space="preserve"> 完整的信用报告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、“中国政府采购网”政府采购严重违法失信行为记录名单查询页（同时查询法定代表人和公司，并显示查询时间）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</w:rPr>
                        <w:t>企业近半年任意三个月缴纳税收证明、企业近半年任意三个月社会保障资金证明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16510</wp:posOffset>
                </wp:positionV>
                <wp:extent cx="3444240" cy="3740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740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二、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报名时必须向遴选人递交《遴选响应承诺函》。违反《遴选响应承诺函》内容的单位及授权人视为失信人，失信人将列为黑名单，取消其响应开平市中心医院所有项目的资格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其他视为失信人的情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无故不参与响应或未按时响应的三次及以上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撤销遴选响应未在遴选响应截止前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小时内以书面形式通知遴选人三次及以上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  <w:t>）遴选响应文件出现严重错误给遴选工作带来影响三次及以上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宋体" w:hAnsi="宋体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highlight w:val="yellow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报名时请携带</w:t>
                            </w:r>
                            <w:r>
                              <w:rPr>
                                <w:rFonts w:ascii="宋体" w:hAnsi="宋体" w:cs="仿宋_GB2312;仿宋"/>
                                <w:sz w:val="24"/>
                                <w:szCs w:val="24"/>
                                <w:highlight w:val="yellow"/>
                              </w:rPr>
                              <w:t>开平市中心医院项目报名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两份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  <w:lang w:val="en-US" w:eastAsia="zh-CN"/>
                              </w:rPr>
                              <w:t>采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highlight w:val="yellow"/>
                              </w:rPr>
                              <w:t>人与响应人各执一份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highlight w:val="yello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投标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94.55pt;mso-wrap-distance-left:9.05pt;mso-wrap-distance-right:9.05pt;mso-wrap-distance-top:0pt;mso-wrap-distance-bottom:0pt;margin-top:1.3pt;mso-position-vertical-relative:text;margin-left:205.8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二、视为失信人的情况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报名时必须向遴选人递交《遴选响应承诺函》。违反《遴选响应承诺函》内容的单位及授权人视为失信人，失信人将列为黑名单，取消其响应开平市中心医院所有项目的资格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其他视为失信人的情况：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无故不参与响应或未按时响应的三次及以上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撤销遴选响应未在遴选响应截止前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24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小时内以书面形式通知遴选人三次及以上的；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（</w:t>
                      </w: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  <w:t>）遴选响应文件出现严重错误给遴选工作带来影响三次及以上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cs="仿宋_GB2312;仿宋" w:ascii="宋体" w:hAnsi="宋体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宋体" w:hAnsi="宋体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highlight w:val="yellow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报名时请携带</w:t>
                      </w:r>
                      <w:r>
                        <w:rPr>
                          <w:rFonts w:ascii="宋体" w:hAnsi="宋体" w:cs="仿宋_GB2312;仿宋"/>
                          <w:sz w:val="24"/>
                          <w:szCs w:val="24"/>
                          <w:highlight w:val="yellow"/>
                        </w:rPr>
                        <w:t>开平市中心医院项目报名表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两份，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  <w:lang w:val="en-US" w:eastAsia="zh-CN"/>
                        </w:rPr>
                        <w:t>采购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highlight w:val="yellow"/>
                        </w:rPr>
                        <w:t>人与响应人各执一份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highlight w:val="yellow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sz w:val="22"/>
                          <w:szCs w:val="21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</w:rPr>
                        <w:t>投标人签字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09220</wp:posOffset>
                </wp:positionV>
                <wp:extent cx="3625850" cy="162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622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rPr>
                                <w:rFonts w:ascii="宋体" w:hAnsi="宋体" w:cs="仿宋_GB2312;仿宋"/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授权代表人 签字 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响应人 盖章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rPr/>
                            </w:pP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15"/>
                                <w:szCs w:val="13"/>
                              </w:rPr>
                              <w:t>（采购部）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</w:rPr>
                              <w:t>签字：</w:t>
                            </w:r>
                            <w:r>
                              <w:rPr>
                                <w:rFonts w:ascii="宋体" w:hAnsi="宋体" w:cs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5.5pt;height:127.75pt;mso-wrap-distance-left:9.05pt;mso-wrap-distance-right:9.05pt;mso-wrap-distance-top:0pt;mso-wrap-distance-bottom:0pt;margin-top:8.6pt;mso-position-vertical-relative:text;margin-left:20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before="312" w:after="0"/>
                        <w:rPr>
                          <w:rFonts w:ascii="宋体" w:hAnsi="宋体" w:cs="仿宋_GB2312;仿宋"/>
                          <w:b/>
                          <w:b/>
                          <w:bCs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授权代表人 签字 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TextBody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响应人 盖章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312" w:after="0"/>
                        <w:rPr/>
                      </w:pP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审核人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15"/>
                          <w:szCs w:val="13"/>
                        </w:rPr>
                        <w:t>（采购部）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</w:rPr>
                        <w:t>签字：</w:t>
                      </w:r>
                      <w:r>
                        <w:rPr>
                          <w:rFonts w:ascii="宋体" w:hAnsi="宋体" w:cs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8"/>
                          <w:szCs w:val="24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  <w:highlight w:val="yellow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  <w:highlight w:val="yellow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氼迗  </cp:lastModifiedBy>
  <cp:lastPrinted>2024-08-06T17:32:00Z</cp:lastPrinted>
  <dcterms:modified xsi:type="dcterms:W3CDTF">2025-04-23T01:06:22Z</dcterms:modified>
  <cp:revision>3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78545E1442CB9524DA2EB31513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UxNWNjMTVhZmQ1NDYzNDYyZmQxZDczNGYxNmJkYmQiLCJ1c2VySWQiOiIyODQ4OTIwNjYifQ==</vt:lpwstr>
  </property>
  <property fmtid="{D5CDD505-2E9C-101B-9397-08002B2CF9AE}" pid="5" name="commondata">
    <vt:lpwstr>commondata</vt:lpwstr>
  </property>
</Properties>
</file>