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平市中心医院项目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    月    日</w:t>
      </w:r>
    </w:p>
    <w:tbl>
      <w:tblPr>
        <w:tblW w:w="1021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920"/>
        <w:gridCol w:w="5477"/>
      </w:tblGrid>
      <w:tr>
        <w:trPr>
          <w:trHeight w:val="124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平市中心医院扩建一间</w:t>
            </w:r>
            <w:r>
              <w:rPr>
                <w:rFonts w:eastAsia="宋体" w:cs="宋体" w:ascii="宋体" w:hAnsi="宋体"/>
                <w:sz w:val="28"/>
                <w:szCs w:val="28"/>
              </w:rPr>
              <w:t>DSA</w:t>
            </w:r>
            <w:r>
              <w:rPr>
                <w:rFonts w:ascii="宋体" w:hAnsi="宋体" w:cs="宋体"/>
                <w:sz w:val="28"/>
                <w:szCs w:val="28"/>
              </w:rPr>
              <w:t>机房核技术利用项目环保技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632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全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司详细地址：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245110</wp:posOffset>
                </wp:positionV>
                <wp:extent cx="6507480" cy="283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83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平市中心医院项目报名表（纸质版签字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身份证明文件或法人授权委托书（见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单位的营业执照、组织机构代码证、税务登记证（或三证合一的营业执照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有效期内报名单位“信用中国网站”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4"/>
                                <w:szCs w:val="24"/>
                              </w:rPr>
                              <w:t>【信用服务】菜单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失信被执行人、重大税收违法案件当事人名单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4"/>
                                <w:szCs w:val="24"/>
                              </w:rPr>
                              <w:t>（查询结果右击鼠标选择“打印”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及“国家企业信用信息公示系统”、“中国政府采购网”政府采购严重违法失信行为记录名单查询页（同时查询法定代表人和公司，并显示查询时间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23.4pt;mso-wrap-distance-left:9.05pt;mso-wrap-distance-right:9.05pt;mso-wrap-distance-top:0pt;mso-wrap-distance-bottom:0pt;margin-top:19.3pt;mso-position-vertical-relative:text;margin-left:-4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开平市中心医院项目报名表（纸质版签字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法人身份证明文件或法人授权委托书（见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单位的营业执照、组织机构代码证、税务登记证（或三证合一的营业执照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有效期内报名单位“信用中国网站”</w:t>
                      </w:r>
                      <w:r>
                        <w:rPr>
                          <w:rFonts w:ascii="宋体" w:hAnsi="宋体" w:cs="宋体"/>
                          <w:color w:val="0000FF"/>
                          <w:sz w:val="24"/>
                          <w:szCs w:val="24"/>
                        </w:rPr>
                        <w:t>【信用服务】菜单中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失信被执行人、重大税收违法案件当事人名单</w:t>
                      </w:r>
                      <w:r>
                        <w:rPr>
                          <w:rFonts w:ascii="宋体" w:hAnsi="宋体" w:cs="宋体"/>
                          <w:color w:val="0000FF"/>
                          <w:sz w:val="24"/>
                          <w:szCs w:val="24"/>
                        </w:rPr>
                        <w:t>（查询结果右击鼠标选择“打印”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及“国家企业信用信息公示系统”、“中国政府采购网”政府采购严重违法失信行为记录名单查询页（同时查询法定代表人和公司，并显示查询时间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152400</wp:posOffset>
                </wp:positionV>
                <wp:extent cx="3625850" cy="162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</w:rPr>
                              <w:t>遴选响应人 盖章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  <w:szCs w:val="13"/>
                              </w:rPr>
                              <w:t>（采购部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12pt;mso-position-vertical-relative:text;margin-left:186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</w:rPr>
                        <w:t>遴选响应人 盖章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5"/>
                          <w:szCs w:val="13"/>
                        </w:rPr>
                        <w:t>（采购部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746" w:right="1134" w:gutter="0" w:header="0" w:top="1134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氼迗  </cp:lastModifiedBy>
  <cp:lastPrinted>2023-06-24T10:07:00Z</cp:lastPrinted>
  <dcterms:modified xsi:type="dcterms:W3CDTF">2024-11-29T01:22:10Z</dcterms:modified>
  <cp:revision>2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D8A9C132347DBBB5BDE0D0C03D4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