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bookmarkStart w:id="0" w:name="_Hlk117064954"/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  <w:lang w:bidi="ar"/>
        </w:rPr>
        <w:t>开平市行政事业单位公务用车维修单</w:t>
      </w:r>
      <w:bookmarkEnd w:id="0"/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仿宋_GB2312;微软雅黑"/>
          <w:sz w:val="24"/>
          <w:szCs w:val="2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0"/>
          <w:lang w:bidi="ar"/>
        </w:rPr>
        <w:t>编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69"/>
        <w:gridCol w:w="397"/>
        <w:gridCol w:w="1065"/>
        <w:gridCol w:w="524"/>
        <w:gridCol w:w="876"/>
        <w:gridCol w:w="66"/>
        <w:gridCol w:w="223"/>
        <w:gridCol w:w="1133"/>
        <w:gridCol w:w="353"/>
        <w:gridCol w:w="350"/>
        <w:gridCol w:w="864"/>
        <w:gridCol w:w="720"/>
        <w:gridCol w:w="2160"/>
      </w:tblGrid>
      <w:tr>
        <w:trPr>
          <w:trHeight w:val="479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送修单位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（盖章）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承修厂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（盖章）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主管领导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经办人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经办人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车 辆 情 况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车牌号码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车辆型号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发动机号码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排气量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送修时间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车架号码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预计完工时间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年  月  日  时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实际完工时间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年  月  日  时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维修费用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维修项目和工时费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维修项目名称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工时单价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工时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工时费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－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－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－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更换项目和费用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进货价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（单价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进货价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（总价）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管理费比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（％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附加管理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（元）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―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―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―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维修总费用＝总工时费＋总零配件进货价格＋总附加管理费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总费用金额：（大写）   万   仟   佰   拾   元   角   分，（小写） ￥            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验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意见</w:t>
            </w:r>
          </w:p>
        </w:tc>
        <w:tc>
          <w:tcPr>
            <w:tcW w:w="90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验收合格，且已对价格进行复核，同意付款。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不同意付款。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验收人签名：                 主管领导签名：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反馈意见（送修单位必须填写）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维修工时费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非常高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高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适中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低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非常低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零配件价格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非常高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高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适中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低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非常低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附加管理费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非常高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高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适中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低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非常低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技术水平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非常高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高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一般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差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非常差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维修质量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非常好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好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一般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差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非常差</w:t>
            </w:r>
          </w:p>
        </w:tc>
      </w:tr>
      <w:tr>
        <w:trPr>
          <w:trHeight w:val="340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服务质量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非常好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好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一般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 xml:space="preserve">较差   </w:t>
            </w:r>
            <w:r>
              <w:rPr>
                <w:rFonts w:ascii="Wingdings 2;Webdings" w:hAnsi="Wingdings 2;Webdings" w:cs="Wingdings 2;Webdings" w:eastAsia="Wingdings 2;Webdings"/>
                <w:sz w:val="18"/>
                <w:szCs w:val="18"/>
                <w:lang w:bidi="ar"/>
              </w:rPr>
              <w:t>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非常差</w:t>
            </w:r>
          </w:p>
        </w:tc>
      </w:tr>
      <w:tr>
        <w:trPr>
          <w:trHeight w:val="459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其他意见</w:t>
            </w:r>
          </w:p>
        </w:tc>
        <w:tc>
          <w:tcPr>
            <w:tcW w:w="8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  <w:lang w:bidi="ar"/>
        </w:rPr>
        <w:t>注：</w:t>
      </w:r>
      <w:r>
        <w:rPr>
          <w:rFonts w:eastAsia="仿宋_GB2312;微软雅黑" w:cs="仿宋_GB2312;微软雅黑" w:ascii="仿宋_GB2312;微软雅黑" w:hAnsi="仿宋_GB2312;微软雅黑"/>
          <w:szCs w:val="21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Cs w:val="21"/>
          <w:lang w:bidi="ar"/>
        </w:rPr>
        <w:t>、本表格一式三份，其中送修单位执两份、中标维修企业执一份。</w:t>
      </w:r>
    </w:p>
    <w:p>
      <w:pPr>
        <w:pStyle w:val="Normal"/>
        <w:spacing w:lineRule="atLeast" w:line="240"/>
        <w:ind w:left="592" w:hanging="315"/>
        <w:rPr>
          <w:rFonts w:ascii="仿宋_GB2312;微软雅黑" w:hAnsi="仿宋_GB2312;微软雅黑" w:eastAsia="仿宋_GB2312;微软雅黑" w:cs="仿宋_GB2312;微软雅黑"/>
          <w:szCs w:val="21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Cs w:val="21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szCs w:val="21"/>
          <w:lang w:bidi="ar"/>
        </w:rPr>
        <w:t>、中标维修企业应当随同本维修单附上维修合格证，维修项目清单、工时费清单及附加管理费清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3:00Z</dcterms:created>
  <dc:creator>张健龙</dc:creator>
  <dc:description/>
  <cp:keywords/>
  <dc:language>en-US</dc:language>
  <cp:lastModifiedBy>USER</cp:lastModifiedBy>
  <cp:lastPrinted>2022-11-16T16:50:00Z</cp:lastPrinted>
  <dcterms:modified xsi:type="dcterms:W3CDTF">2022-12-15T12:02:00Z</dcterms:modified>
  <cp:revision>9</cp:revision>
  <dc:subject/>
  <dc:title/>
</cp:coreProperties>
</file>